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  <w:lang w:val="uk-UA"/>
        </w:rPr>
        <w:t xml:space="preserve">                   </w:t>
      </w:r>
      <w:r>
        <w:rPr>
          <w:rFonts w:cs="Times New Roman" w:ascii="Times New Roman" w:hAnsi="Times New Roman"/>
          <w:vertAlign w:val="superscript"/>
          <w:lang w:val="uk-UA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ertAlign w:val="superscript"/>
          <w:lang w:val="uk-UA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В И К О Н А В Ч И Й    К О М І Т Е 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31 жовт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>м. Ніжин</w:t>
        <w:tab/>
        <w:tab/>
        <w:t xml:space="preserve">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35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до складу комісії 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з обстеження та категоріювання об’єктів,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в яких циркулює інформація з обмеженим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доступом затвердженого рішенням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Чернігівської обла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№ 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 xml:space="preserve">348 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від  01.12.2016 рок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 комісії з обстеження та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категоріювання об’єктів, в яких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циркулює інформація з обмеженим доступом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>Відповідно до статтей 40, 42, 51, 52, 53, 59, 73 Закону України             “Про місцеве самоврядування в Україні”, Нормативного документу системи технічного захисту інформації “Захист інформації на об’єктах інформаційної діяльності. Положення про категоріювання об’єктів, де циркулює        інформація  з  обмеженим доступом, що не становить державної таємниці      НД ТЗІ 1.6-005-2013”, затвердженого наказом Адміністрації Державної служби спеціального зв’язку та захисту інформації України 15.04.2013року № 215, Регламенту виконавчого комітету Ніжинської міської ради Чернігівської області VII скликання, затвердженого рішенням виконавчого комітету міської ради      від 11 серпня 2016 року № 220, виконавчий комітет Ніжинської міської ради Чернігівської області вирішив: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 xml:space="preserve">1. Внести зміни до складу комісії  з обстеження та категоріювання об’єктів,  в яких циркулює інформація з обмеженим доступом затвердженої рішенням виконавчого комітету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348 від  01.12.2016 року        “Про створення  комісії з обстеження та категоріювання об’єктів, в яких циркулює інформація з обмеженим доступом” та викласти  її склад у наступній  редакції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>2. Начальнику відділу з питань діловодства та роботи зі зверненнями громадян  виконавчого комітету Ніжинської міської ради (Остапенко С.В.) довести зміст цього розпорядження до зацікавлених  осіб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>3. Відділу інформаційно-анатітичного забезпечення та комунікацій             з громадскістю виконавчого комітету Ніжинської міської ради (Шведун А.С.) забезпечити оприлюднення цього рішення (з додатком до нього ) на офіційному сайті Ніжинської міської ради протягом п’яти робочих днів  від дати його прийняття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>4. Контроль за виконанням цього рішення покласти на міського голову Лінник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 ЛІН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Ніжинської міської ради  </w:t>
        <w:tab/>
        <w:tab/>
        <w:tab/>
        <w:tab/>
        <w:tab/>
        <w:t xml:space="preserve">     С. О. Колес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забезпечення апара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  <w:tab/>
        <w:t xml:space="preserve">     В. О. Ле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Рішенням виконавчого комітету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Ніжинської міської ради  </w:t>
        <w:tab/>
        <w:tab/>
        <w:tab/>
        <w:tab/>
        <w:tab/>
        <w:tab/>
        <w:tab/>
        <w:tab/>
        <w:tab/>
        <w:t>Чернігівської області</w:t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№ 354 від 31жовтня 2019 р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Склад комісії з обстеження та категоріювання об’єктів, в яких циркулює інформація з обмеженим доступом в приміщеннях виконавчих органів  виконавчого комітету Ніжинської міської ради Чернігівської області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Голова комісії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 — керуючий справами виконавчого комітету Ніжинської </w:t>
        <w:tab/>
        <w:t>міської ради Чернігівської області;</w:t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Заступник голови комісії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 — начальник відділу з питань надзвичайних </w:t>
        <w:tab/>
        <w:t xml:space="preserve">ситуацій, цивільного захисту населення, оборонної та мобілізаційної </w:t>
        <w:tab/>
        <w:t xml:space="preserve">роботи виконавчого комітету Ніжинської міської ради Чернігівської </w:t>
        <w:tab/>
        <w:t>області;</w:t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Секретар комісії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 — начальник відділу ведення Державного реєстру </w:t>
        <w:tab/>
        <w:t xml:space="preserve">виборців виконавчого комітету Ніжинської міської ради Чернігівської </w:t>
        <w:tab/>
        <w:t>області;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Член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начальник відділу юридично-кадрового забезпечення апарату виконавчого комітету Ніжинської міської ради Чернігівської області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начальник відділу з питань діловодства та роботи зі зверненнями громадян апарату виконавчого комітету Ніжинської міської ради Чернігівської області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начальник відділу господарського забезпечення апарату виконавчого комітету Ніжинської міської ради Чернігівської області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начальник  архівного відділу виконавчого комітету Ніжинської міської ради Чернігівської області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начальник відділу квартирного обліку, приватизації та ведення реєстру територіальної громади виконавчого комітету Ніжинської міської ради Чернігівської області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начальник служби у справах дітей виконавчого комітету Ніжинської міської ради Чернігівської області;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*У разі відсутності, з поважних причин, посадової особи, її обов’язки виконує уповноважена особа, відповідно до норм чинного законодавства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“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Про внесення змін до складу комісії  з обстеження та категоріювання об’єктів,  в яких циркулює інформація з обмеженим доступом затвердженого рішенням виконавчого комітету міської ради Чернігі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TimesNewRomanPS-BoldMT;Times New Roman" w:cs="Times New Roman" w:ascii="Times New Roman" w:hAnsi="Times New Roman"/>
          <w:sz w:val="28"/>
          <w:szCs w:val="28"/>
        </w:rPr>
        <w:t xml:space="preserve">348 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 xml:space="preserve">від  01.12.2016 рок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Про створення  комісії з обстеження та категоріювання об’єктів, в яких циркулює інформація з обмеженим доступом</w:t>
      </w:r>
      <w:r>
        <w:rPr>
          <w:rFonts w:eastAsia="TimesNewRomanPS-BoldMT;Times New Roman" w:cs="Times New Roman" w:ascii="Times New Roman" w:hAnsi="Times New Roman"/>
          <w:sz w:val="28"/>
          <w:szCs w:val="28"/>
        </w:rPr>
        <w:t>”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грунтування необхідності прийняття а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рішення Ніжинської міської  ради Чернігівської області від 28 грудня 2018 року №64-49/2018 Про внесення змін до рішення 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</w:t>
      </w:r>
      <w:r>
        <w:rPr>
          <w:rStyle w:val="FontStyle15"/>
          <w:sz w:val="28"/>
          <w:szCs w:val="28"/>
          <w:lang w:val="uk-UA" w:eastAsia="uk-UA"/>
        </w:rPr>
        <w:t xml:space="preserve">від 24 листопада 2015 року №6-2/2015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чисельності»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гальна характеристика і основні положення проект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 рішення складається з приамбули та 4 пунк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 проекту рішення додається  додаток, про  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склад комісії з обстеження                  та категоріювання об’єктів, в яких циркулює інформація з обмеженим доступом в приміщеннях виконавчих органів  виконавчого комітету Ніжинської міської ради в новій редакції, з урахуванням змін структури апарату виконавчого комітету, виконавчих органів виконавчого комітету Ніжинської міської ради Чернігівської області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ект рішення розміщений на офіційному сайті Ніжинської міської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Стан нормативно — правової бази у даній сфері правового регул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 xml:space="preserve">Законність прийняття даного рішення визначається ст. 40, 42, 51, 52, 53, 59, 73 Закону України “Про місцеве самоврядування в Україні», та Нормативним документом системи технічного захисту інформації “Захист інформації на об’єктах інформаційної діяльності. Положення                        про категоріювання об’єктів, де циркулює        інформація  з  обмеженим доступом, що не становить державної таємниці      НД ТЗІ 1.6-005-2013”, затвердженого наказом Адміністрації Державної служби спеціального зв’язку та захисту інформації України 15.04.2013року № 21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Прогноз соціально — економічних та інших наслідків прийняття ак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ийняття даного рішення дозволить належним чином організувати роботу </w:t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комісії з обстеження та категоріювання об’єктів, в яких циркулює інформація з обмеженим доступом в приміщеннях виконавчих органів  виконавчого комітету Ніжинської міської ра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комітету Ніжинської міської ради  </w:t>
        <w:tab/>
        <w:tab/>
        <w:tab/>
        <w:t xml:space="preserve">      С. КОЛЕС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/>
      <w:bCs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  <w:lang w:val="uk-U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5:00Z</dcterms:created>
  <dc:creator>Admin</dc:creator>
  <dc:description/>
  <cp:keywords/>
  <dc:language>en-US</dc:language>
  <cp:lastModifiedBy>Користувач Windows</cp:lastModifiedBy>
  <cp:lastPrinted>2019-10-28T10:33:00Z</cp:lastPrinted>
  <dcterms:modified xsi:type="dcterms:W3CDTF">2019-10-31T12:31:00Z</dcterms:modified>
  <cp:revision>2</cp:revision>
  <dc:subject/>
  <dc:title/>
</cp:coreProperties>
</file>